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72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校领导一周活动安排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560"/>
        <w:jc w:val="center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   月   日－    月  日）</w:t>
      </w:r>
    </w:p>
    <w:tbl>
      <w:tblPr>
        <w:tblW w:w="16269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076"/>
        <w:gridCol w:w="3933"/>
        <w:gridCol w:w="1843"/>
        <w:gridCol w:w="1417"/>
        <w:gridCol w:w="2268"/>
        <w:gridCol w:w="1560"/>
        <w:gridCol w:w="1560"/>
      </w:tblGrid>
      <w:tr>
        <w:trPr>
          <w:trHeight w:val="635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  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时  间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活动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席校领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加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  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办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  <w:lang w:eastAsia="zh-CN"/>
              </w:rPr>
              <w:t>是否微信推送</w:t>
            </w:r>
          </w:p>
        </w:tc>
      </w:tr>
      <w:tr>
        <w:trPr>
          <w:trHeight w:val="70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**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**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2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周 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*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64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**:*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(2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小时制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64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64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64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64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64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36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填写“是”或“否”。一般仅全校性、涉及面广、非敏感会议上微信推送。</w:t>
            </w:r>
          </w:p>
        </w:tc>
      </w:tr>
      <w:tr>
        <w:trPr>
          <w:trHeight w:val="704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单位（盖章）：                               填表人：         联系方式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主要负责人（签字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：                   分管（联系）校领导（签字）：</w:t>
      </w:r>
      <w:r>
        <w:br w:type="page"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06</dc:creator>
  <dc:description/>
  <dc:language>en-US</dc:language>
  <cp:lastModifiedBy>906</cp:lastModifiedBy>
  <dcterms:modified xsi:type="dcterms:W3CDTF">2020-12-29T10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